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подготовки к вступительным испыта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ихилогическое тест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 31.02.01 Лечебное дел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31.02.02 Акушерское дел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ытывал (а) ли Вы трудности, связанные с выбором профессии? С чем они  были связаны? Если нет, то что позволило Вам определиться с выбор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интересна Вам профессия, которую Вы выбрали? Совпадают ли Ваши личные интересы с  избранной професси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е ли Вы, что особенности Вашего характера подойдут профессии, которую Вы выбра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ышлял (а) ли ты о своих способностях, интересах как свойствах личности, которые в определенной мере могут быть востребованы в Вашей будущей профессии. Какие это интересы и способ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я профессию, задумывались ли Вы о репутации медицинского колледжа? Что Вы знаете о колледже? Откуда Вы это узна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понимаете милосердие? Сестра милосердия в современном здравоохранении. Ваше вид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считаете ценным в жизни? А какие ценности, на Ваш взгляд, должны быть у медработн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ь ли у Вас личный профессиональный план? Кем Вы себя видите после окончания колледжа? А кем Вы будете через 10 л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качества, которые, по Вашему мнению, присуще Ва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качества, которые, как Вам кажется, будут необходимы для овладения будущей професси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речались ли Вы с человеком, которого можно считать профессионалом в области медицины (здравоохранения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Вы представляете идеал медработника? Его образ в публикациях, произведениях художественной литературы, кино- и телефильм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Вы в большей степени руководствовались в выборе профессии? Своими интересами («ХОЧУ»), возможностями Вашей личности («МОГУ»), потребностями общества («НАДО»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, что может  явиться причиной прекращения профессиональной деятельности для медработн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или ли Вы себя к выбранной профессии? Каким образ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лиц, которые оказали влияние на Вас в выборе професс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, что необходимо сделать, чтобы стать хорошим специалистом в области здравоохран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образом Вы узнали о медицинском колледж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ожидаете от поступления и обучения в колледж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может оказать влияние на уровень Вашей профессиональной подготов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редставляете себя в профессии через 7-10 лет и как собираетесь этого добить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ы Вы хотели видеть в своей работе, чтобы она стала идеальн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столкнетесь с серьезными трудностями в Вашей работе, что постараетесь предприня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всех имеются какие-то негативные черты, которые хотелось бы исправить. Не так ли? Не назовете ли и Вы три свои черты, которые вам хотелось бы исправи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бы Вы охотнее всего занимались в профессиональном отноше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бы Вы могли свободно выбирать служебное положение, звание, отрасль, предприятие или институт, кем бы Вы охотнее были или ста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ете ли Вы рутинные, однообразные дела, относящиеся к сфере Вашей будущей профессиональной деятель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 чем Вы видите главные преимущества Вашей будущей рабо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 выбор профессии - это удовлетворение ожиданий родителей? Или это личные надежды и стремления? Аргументируйте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уйте ценности медицинской проф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ас привлекает в избранной специаль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, по-Вашему мнению, означает гуманиз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вкладываете в понятие милосерд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слова матери Терезы: «Великая радость заключена в том, чтобы посвятить себя служению другим людя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ими трудностями, по-Вашему сталкивается медицинский работник (на примере выбранной Вами специальности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аши личностные   качества, по Вашему мнению, позволят Вам быть успешным в процессе обучения и в будущей профессиональной деятель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Ваши жизненные идеалы на данный момент? Связаны ли они с профессиональными целя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образ Вашего профессионального будущего. Чего Вы хотите добиться в професс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слова матери Терезы: «Самое важное лекарство – это любовь и забо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слова матери Терезы: «Величайший грех человека – это не ненависть, а равнодушие к своим братья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слова матери Терезы: «Не ждите лидеров, действуйте сам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слова матери Терезы: «Мир начинается с улыб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слова матери Терезы: «Худшее заболевание на сегодняшний день – не лепра и туберкулез, а скорее чувство ненуж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слова матери Терезы: «Добро, которое Вы сотворили сегодня, люди позабудут завтра. Все равно творите добр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слова матери Терезы: «Милосердие – это огромная сила, связывающая и объединяющая людей. Милосердие сближает сильней кровного родства и преданной дружб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онны ли Вы к проявлению инициатив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случае Вы будете удовлетворены результатами своей рабо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предпринимаете, когда сталкиваетесь с препятствием  на своем жизненном пу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ы ли Вы эффективно спланировать порядок действий для себя, чтобы достичь цели? Приведите пример из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, пожалуйста, случай, когда Вы взяли на себя ответственность за други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ходилось ли Вам менять стратегию поведения, чтобы более эффективно  справиться  с жизненной ситуацией? Важно ли это умение для будущей професс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думаете, способны ли Вы  изменить свое поведение, следуя принципам  здорового образа жиз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дно из условий выздоровления – желание выздороветь» (Сенека). Может ли медицинский работник в обретении этого желания? Каким образ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Надежда выздороветь – половина выздоровления» (Вольтер). Кто может поддержать надежду пациента в выздоровл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е отношение к рискованному поведению медицинских работников (курение, алкоголь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относитесь к вредным привычкам медицинских работник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думаете, что значимо для общения медработника и пациен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Вы представляете себе свой путь в професс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е ли Вы профессию медицинского работника престижной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 xml:space="preserve">Считаете ли Вы избранную специальность востребованной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4:00Z</dcterms:created>
  <dc:creator>Пользователь</dc:creator>
  <dc:description/>
  <cp:keywords/>
  <dc:language>en-US</dc:language>
  <cp:lastModifiedBy>Щербинина Елена Федоровна</cp:lastModifiedBy>
  <cp:lastPrinted>2014-04-09T08:42:00Z</cp:lastPrinted>
  <dcterms:modified xsi:type="dcterms:W3CDTF">2017-06-02T04:39:00Z</dcterms:modified>
  <cp:revision>4</cp:revision>
  <dc:subject/>
  <dc:title>ВОПРОСЫ:</dc:title>
</cp:coreProperties>
</file>